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3200</wp:posOffset>
                  </wp:positionV>
                  <wp:extent cx="68580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>CITTÀ D</w:t>
            </w:r>
            <w:r>
              <w:rPr>
                <w:b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</w:rPr>
              <w:instrText xml:space="preserve"> SUBJECT </w:instrText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sz w:val="56"/>
                <w:b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  <w:t>I CERIGNOLA</w:t>
            </w:r>
          </w:p>
          <w:p>
            <w:pPr>
              <w:pStyle w:val="Heading2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  <w:t>Allegato 1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entury Gothic" w:hAnsi="Century Gothic" w:cs="Courier New"/>
          <w:b/>
          <w:b/>
          <w:bCs/>
          <w:spacing w:val="-6"/>
          <w:u w:val="single"/>
        </w:rPr>
      </w:pPr>
      <w:r>
        <w:rPr>
          <w:rFonts w:cs="Courier New" w:ascii="Century Gothic" w:hAnsi="Century Gothic"/>
          <w:b/>
          <w:bCs/>
          <w:spacing w:val="-6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caps/>
          <w:spacing w:val="-6"/>
        </w:rPr>
      </w:pPr>
      <w:r>
        <w:rPr>
          <w:b/>
          <w:bCs/>
          <w:spacing w:val="-6"/>
        </w:rPr>
        <w:t xml:space="preserve">RICHIESTA CONCESSIONE IN USO CONTINUATIVO A TEMPO DETERMINATO DEGLI IMPIANTI SPORTIVI </w:t>
      </w:r>
      <w:r>
        <w:rPr>
          <w:b/>
          <w:bCs/>
          <w:caps/>
          <w:spacing w:val="-6"/>
        </w:rPr>
        <w:t xml:space="preserve">di proprietà comunale AI SENSI DELL’ART. 5, COMMA 1, LETT. B) DEL VIGENTE REGOLAMENTO DI UTILIZZO DEGLI IMPIANTI SPORTIVI DI CUI ALLA DELIBERA C.C. N. 50 </w:t>
      </w:r>
      <w:r>
        <w:rPr>
          <w:b/>
          <w:bCs/>
        </w:rPr>
        <w:t>DEL 30.10.2015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ourier New"/>
          <w:b/>
          <w:b/>
          <w:bCs/>
          <w:i/>
          <w:i/>
          <w:iCs/>
          <w:caps/>
          <w:spacing w:val="-6"/>
        </w:rPr>
      </w:pPr>
      <w:r>
        <w:rPr>
          <w:rFonts w:cs="Courier New" w:ascii="Century Gothic" w:hAnsi="Century Gothic"/>
          <w:b/>
          <w:bCs/>
          <w:i/>
          <w:iCs/>
          <w:caps/>
          <w:spacing w:val="-6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  <w:sz w:val="22"/>
          <w:szCs w:val="22"/>
        </w:rPr>
        <w:t>AL COMUNE DI CERIGNOLA</w:t>
      </w:r>
    </w:p>
    <w:p>
      <w:pPr>
        <w:pStyle w:val="Normal"/>
        <w:ind w:left="6373" w:hanging="0"/>
        <w:rPr/>
      </w:pPr>
      <w:r>
        <w:rPr>
          <w:bCs/>
          <w:sz w:val="22"/>
          <w:szCs w:val="22"/>
        </w:rPr>
        <w:t>Settore Servizi culturali, demografici e sociali</w:t>
      </w:r>
    </w:p>
    <w:p>
      <w:pPr>
        <w:pStyle w:val="Normal"/>
        <w:ind w:left="63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della Repubblica</w:t>
      </w:r>
    </w:p>
    <w:p>
      <w:pPr>
        <w:pStyle w:val="Normal"/>
        <w:ind w:left="63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1042 Cerignola</w:t>
      </w:r>
    </w:p>
    <w:p>
      <w:pPr>
        <w:pStyle w:val="Normal"/>
        <w:spacing w:before="120" w:after="0"/>
        <w:ind w:left="4247" w:hanging="0"/>
        <w:rPr/>
      </w:pPr>
      <w:r>
        <w:rPr/>
        <w:t>Pec: protocollo.comune.cerignola@pec.rupar.puglia.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 legale rappresentante dell’Associazione, Ente/Soc. sportiva ______________________________________  Codice Federale _________________________________ Partita IVA/Codice fiscale __________________________ con sede in ____________________ via __________________________ n°______  tel.________________ cellulare _________________________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mma 1, lett. b) del vigente Regolamento di utilizzo degli impianti sportivi comunale la concessione in uso continuativo a tempo determinato, per un massimo di dieci mesi, della struttura comunale (</w:t>
      </w:r>
      <w:r>
        <w:rPr>
          <w:i/>
          <w:sz w:val="22"/>
          <w:szCs w:val="22"/>
        </w:rPr>
        <w:t>specificare impianto</w:t>
      </w:r>
      <w:r>
        <w:rPr>
          <w:sz w:val="22"/>
          <w:szCs w:val="22"/>
        </w:rPr>
        <w:t>) 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il periodo compreso dal __________________al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ei giorni e nelle fasce orarie di seguito indicate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090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 ___________ alle ore 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 ________ alle ore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 ___________alle ore 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__ alle ore 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_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 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_ alle ore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 ________ alle ore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___ alle ore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 ________ alle ore_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___________ alle ore_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 alle ore___________</w:t>
            </w:r>
          </w:p>
        </w:tc>
      </w:tr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____________ alle ore___________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__________ alle ore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le seguenti attività: 1)  __________________    2) ______________________ 3)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4)  _________________________     5)   _________________________   6) _____________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Comunale, di cui alla Delibera di Consiglio comunale n. 50 del 30/10/2015, nonché della Delibera della Giunta comunale n. 244 del 19.12.2024 di determinazione dei costi, tariffe relative all’utilizzo delle palestre e impianti sportivi e del RENDE NOTO e </w:t>
      </w:r>
      <w:r>
        <w:rPr>
          <w:b/>
          <w:sz w:val="22"/>
          <w:szCs w:val="22"/>
        </w:rPr>
        <w:t>di impegnarsi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a rispettare tutto quanto ivi previst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all’atto della firma della Convenzione/Autorizzazione, a presentare – se non già in possesso del Comune - quietanza di versamento della cauzione pari ad € 500,00 che deve effettuarsi mediante accreditamento sul conto corrente presso la Banca Intesa San Paolo S.p.A., quale Tesoriere del Comune di Cerignola – </w:t>
      </w:r>
      <w:r>
        <w:rPr>
          <w:b/>
          <w:sz w:val="22"/>
          <w:szCs w:val="22"/>
        </w:rPr>
        <w:t xml:space="preserve">Iban 45 D 03069 78383 009134262475, </w:t>
      </w:r>
      <w:r>
        <w:rPr>
          <w:sz w:val="22"/>
          <w:szCs w:val="22"/>
        </w:rPr>
        <w:t>intestato al Comune di Cerignola.</w:t>
      </w:r>
    </w:p>
    <w:p>
      <w:pPr>
        <w:pStyle w:val="Normal"/>
        <w:autoSpaceDE w:val="false"/>
        <w:spacing w:before="120" w:after="0"/>
        <w:ind w:left="714" w:hanging="0"/>
        <w:jc w:val="both"/>
        <w:rPr/>
      </w:pPr>
      <w:r>
        <w:rPr>
          <w:sz w:val="22"/>
          <w:szCs w:val="22"/>
        </w:rPr>
        <w:t xml:space="preserve">Altresì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7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tleti degli Operatori di settore ____________________________________ sono </w:t>
      </w:r>
      <w:r>
        <w:rPr>
          <w:b/>
          <w:sz w:val="22"/>
          <w:szCs w:val="22"/>
        </w:rPr>
        <w:t>assicurati</w:t>
      </w:r>
      <w:r>
        <w:rPr>
          <w:sz w:val="22"/>
          <w:szCs w:val="22"/>
        </w:rPr>
        <w:t xml:space="preserve"> contro gli infortuni ed i rischi di responsabilità civile verso terzi, per eventuali danni che saranno arrecati a persone e/o cose, durante l’utilizzo della struttura sportiva comunale, nonché lo svolgimento delle attività, comprese quelle per le quali viene inoltrata la presente richiesta, e di assumersi, inoltre, tutte le responsabilità per quanto suddetto, incluse le incombenze relative alla pulizia della struttura al termine delle attività stesse;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a suddetta polizza è stata contratta con Compagnia __________________________________ (Polizza n°____________________ scadente il___________________);</w:t>
      </w:r>
    </w:p>
    <w:p>
      <w:pPr>
        <w:pStyle w:val="Normal"/>
        <w:autoSpaceDE w:val="false"/>
        <w:spacing w:before="60" w:after="60"/>
        <w:ind w:left="7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501650</wp:posOffset>
                </wp:positionV>
                <wp:extent cx="30607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9.5pt;width:24.0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501650</wp:posOffset>
                </wp:positionV>
                <wp:extent cx="30416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39.5pt;width:23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sonera espressamente l’Amministrazione comunale da ogni e qualsivoglia responsabilità di tipo civile e penale per ogni evento dannoso si dovesse verificare in conseguenza dell’uso e dell’attività associativa espletata in virtù della presente richiesta;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Ha           Non ha             strutture sportive proprie;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Impiega n. _________ istruttori federali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31115</wp:posOffset>
                </wp:positionV>
                <wp:extent cx="14414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2.45pt;width:11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31115</wp:posOffset>
                </wp:positionV>
                <wp:extent cx="127635" cy="1155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2.45pt;width:10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volge       /  non svolge          attività sportiva con fini di lucro;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Ha n _________ tesserati nell’anno 2024/2025;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arteciperà per l’anno 2025/2026 a numero ____ campionati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2) ______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   __________________                 4) _______________________</w:t>
      </w:r>
    </w:p>
    <w:p>
      <w:pPr>
        <w:pStyle w:val="Normal"/>
        <w:autoSpaceDE w:val="false"/>
        <w:spacing w:before="60" w:after="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5)   __________________                 6) _______________________</w:t>
      </w:r>
    </w:p>
    <w:p>
      <w:pPr>
        <w:pStyle w:val="Normal"/>
        <w:autoSpaceDE w:val="false"/>
        <w:spacing w:before="60" w:after="60"/>
        <w:ind w:left="780" w:hanging="0"/>
        <w:jc w:val="both"/>
        <w:rPr/>
      </w:pPr>
      <w:r>
        <w:rPr>
          <w:sz w:val="22"/>
          <w:szCs w:val="22"/>
        </w:rPr>
        <w:t>7)   __________________                 8) _______________________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709" w:hanging="289"/>
        <w:jc w:val="both"/>
        <w:rPr/>
      </w:pPr>
      <w:r>
        <w:rPr>
          <w:sz w:val="22"/>
          <w:szCs w:val="22"/>
        </w:rPr>
        <w:t>La Società/ Ente di promozione è iscritta al CONI con numero ____________ dal __________ e fino al ______________;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Di aver ottenuto a livello provinciale, regionale, nazionale nell’anno 2024/2025 i seguenti risultati (es/</w:t>
      </w:r>
      <w:r>
        <w:rPr>
          <w:b/>
          <w:bCs/>
          <w:sz w:val="22"/>
          <w:szCs w:val="22"/>
        </w:rPr>
        <w:t>promozione a categoria superiore, classificazioni in gare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   - ______________________    -  ______________________</w:t>
      </w:r>
    </w:p>
    <w:p>
      <w:pPr>
        <w:pStyle w:val="Normal"/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  -  ________________________   -  _______________________</w:t>
      </w:r>
    </w:p>
    <w:p>
      <w:pPr>
        <w:pStyle w:val="Normal"/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onera espressamente l’Amministrazione comunale da ogni e qualsivoglia responsabilità di tipo civile e penale per ogni evento dannoso si dovesse verificare in conseguenza dell’uso e dell’attività associativa espletata in virtù della presente richiesta. </w:t>
      </w:r>
    </w:p>
    <w:p>
      <w:pPr>
        <w:pStyle w:val="Aaoeeu"/>
        <w:widowControl/>
        <w:spacing w:before="120" w:after="120"/>
        <w:jc w:val="both"/>
        <w:rPr/>
      </w:pPr>
      <w:r>
        <w:rPr>
          <w:sz w:val="22"/>
          <w:szCs w:val="22"/>
          <w:lang w:val="it-IT" w:eastAsia="it-IT"/>
        </w:rPr>
        <w:t>Si autorizza il trattamento dei dati personali ai sensi del Regolamento UE n. 2016/679, in base all’informativa resa ai sensi degli artt. 13 e 14 contenuta nell’Allegato 5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noltre, consapevole delle conseguenze derivanti da dichiarazioni mendaci ai sensi dell’articolo 76 del decreto del Presidente della Repubblica 28 dicembre 2000, n. 445 per le ipotesi di falsità in atti e dichiarazioni mendaci ivi indicate, conferma che quanto sopra affermato e descritto corrisponde al ve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ignola</w:t>
      </w:r>
      <w:r>
        <w:rPr>
          <w:sz w:val="22"/>
          <w:szCs w:val="22"/>
        </w:rPr>
        <w:t xml:space="preserve">, __________________                                                                               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legare fotocopia documento d’identità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ITO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sta la domanda presentata entro il termine massimo del 31 luglio 2025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b/>
          <w:bCs/>
          <w:sz w:val="28"/>
          <w:szCs w:val="28"/>
        </w:rPr>
        <w:t>ACCOGL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accoglie la richiesta e ne viene data comunicazione scritta e/o telefonica entro 10 giorni dalla data della domanda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12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omanda non è stata accolta per le seguenti motivazioni: 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iniego è stata data comunicazione scritta entro il 10° giorno dalla data di richiesta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Cerignola, __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</w:t>
        <w:tab/>
        <w:tab/>
        <w:t xml:space="preserve">   </w:t>
      </w:r>
    </w:p>
    <w:p>
      <w:pPr>
        <w:pStyle w:val="Normal"/>
        <w:autoSpaceDE w:val="false"/>
        <w:spacing w:lineRule="auto" w:line="48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5:00Z</dcterms:created>
  <dc:creator>Utente</dc:creator>
  <dc:description/>
  <cp:keywords/>
  <dc:language>en-US</dc:language>
  <cp:lastModifiedBy>Claudio Donofrio</cp:lastModifiedBy>
  <cp:lastPrinted>2020-05-28T19:07:00Z</cp:lastPrinted>
  <dcterms:modified xsi:type="dcterms:W3CDTF">2025-07-21T12:34:00Z</dcterms:modified>
  <cp:revision>4</cp:revision>
  <dc:subject/>
  <dc:title>MODULISTICA</dc:title>
</cp:coreProperties>
</file>