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-15240</wp:posOffset>
            </wp:positionV>
            <wp:extent cx="1685925" cy="1219200"/>
            <wp:effectExtent l="0" t="0" r="0" b="0"/>
            <wp:wrapNone/>
            <wp:docPr id="1" name="Immagine 84604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6048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</w:tabs>
        <w:ind w:left="114" w:hanging="0"/>
        <w:rPr>
          <w:rFonts w:ascii="Calibri" w:hAnsi="Calibri" w:cs="Calibri"/>
          <w:b/>
          <w:b/>
          <w:sz w:val="36"/>
          <w:szCs w:val="36"/>
        </w:rPr>
      </w:pPr>
      <w:r>
        <w:rPr>
          <w:b/>
          <w:bCs/>
          <w:u w:val="single"/>
        </w:rPr>
        <w:drawing>
          <wp:inline distT="0" distB="0" distL="0" distR="0">
            <wp:extent cx="174244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ITO TERRITORIALE DI CERIGN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ll.A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Spett.le</w:t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Ufficio di Piano</w:t>
      </w:r>
    </w:p>
    <w:p>
      <w:pPr>
        <w:pStyle w:val="Sche22"/>
        <w:ind w:left="6096" w:hanging="0"/>
        <w:rPr>
          <w:sz w:val="24"/>
          <w:lang w:val="it-IT"/>
        </w:rPr>
      </w:pPr>
      <w:r>
        <w:rPr>
          <w:sz w:val="24"/>
          <w:lang w:val="it-IT"/>
        </w:rPr>
        <w:t>Ambito territoriale di Cerignol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MANIFESTAZIONE DI INTERESSE ALLA LOCAZIONE DI IMMOBILE/I AL COMUNE DI CERIGNOLA PER IL PROGETTO PNRR M5C2-1.2 “PERCORSI DI AUTONOMIA PER PERSONE CON DISABILITA’” FINANZIATO DALL’UNIONE EUROPEA-NEXTGENERATION UE-CUP J34H22000210007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Il sottoscritto ………………………..………………………...................................... nato a ……………………………..……..... 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in caso di persona giuridica indicare anche i seguenti dati)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n qualità di (barrare con una linea orizzontale le ipotesi che non ricorrono) legale rappresentate / titolare / presidente / procuratore (in caso di procuratore allegare procura) 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l’Ente / Associazione / Azienda / Ditta / Impresa / Società / Consorzio / Comitato / Fondazione / altro (da specificare) 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F. ………………………………………. P.IVA ………………………………………………….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de legale: 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</w:rPr>
        <w:t>..………Tel. …....……………...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-mail. ………………………………………………… P.E.C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Visto l’avviso pubblico prot. comunale n. ………… del ……………….. - di cui si accetta integralmente ed incondizionatamente l’intero contenuto ed ogni clausola e condizione - per la presentazione di manifestazioni di interesse finalizzate alla locazione all’Ambito Territoriale di Cerignola di un immobile/i e un locale sito in ________________________________________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ai sensi degli artt. 46 e 47 del DPR 28.12.200 n. 445, consapevole della decadenza dai benefici e delle sanzioni penali previste per il caso di dichiarazione mendace o contenente dati non più rispondenti a verità, così come stabilito dagli articoli 75 e 76 del medesimo D.P.R. n. 445/2000,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fisica) il proprio interesse alla locazione all’Ambito Territoriale di Cerignola dell’immobile/i di proprietà e di un locale da adibire a laboratorio, identificati al Catasto Fabbricati del Comune di ………………………..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ur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giuridica) l’interesse dell’Ente / Associazione / Azienda / Ditta / Impresa / Società / Consorzio / Comitato / Fondazione / altro (da specificare), rappresentato e sopra generalizzato, alla locazione dell’immobile/i di proprietà e di un locale da adibire a laboratorio, identificati al Catasto Fabbricati del Comune di …………………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n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onsiderate le caratteristiche, le condizioni e lo stato di fatto e di diritto dell’immobile/i suindicato, l’importo di euro …..………………... (…………….….…………………….........…) quale prezzo trattabile di locazione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</w:t>
        <w:tab/>
        <w:t>di non trovarsi in alcuna delle condizioni ostative di cui agli artt. 94, 95 e 98 del D.lgs. 36/2023 applicabili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</w:t>
        <w:tab/>
        <w:t>che l’immobile proposto si presenta così come risultante da apposita planimetria allegat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)</w:t>
        <w:tab/>
        <w:t>che l’immobile proposto è completamente agibile ed utilizzabile così come risultante da apposita planimetria allegat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</w:t>
        <w:tab/>
        <w:t>che la destinazione urbanistica dell’immobile è compatibile con l’uso cui è richiesto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)</w:t>
        <w:tab/>
        <w:t>che la staticità delle strutture è adeguata all’uso cui sono destina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)</w:t>
        <w:tab/>
        <w:t>che tutti gli impianti sono funzionali e conformi alla normativa vigen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)</w:t>
        <w:tab/>
        <w:t>che l’immobile allo stato rispetta tutte le norme in materia di igiene e sicurezz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h)</w:t>
        <w:tab/>
        <w:t>di aver preso visione del contenuto dell’avviso di indagine di mercato per la presentazione di manifestazione di interesse in tutte le sue parti e di essere consapevole che l’Ambito Territoriale di Cerignola non è vincolato a dare seguito alla procedura e potrà liberamente respingere la proposta ed in ogni caso nulla sarà dovuto al proponen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)</w:t>
        <w:tab/>
        <w:t>che la proprietà è in regola con il pagamento delle imposte e delle tasse (dichiarazione di regolarità della posizione fiscale)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)</w:t>
        <w:tab/>
        <w:t>che l’immobile sarà consegnato dotato di tutti i requisiti essenziali richiesti, nonché di quelli preferenziali dichiarati in sede di manifestazione di interess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k)</w:t>
        <w:tab/>
        <w:t>che l’immobile verrà consegnato completamente agibile e funzionante in ogni sua parte, anche per quanto riguarda le utenze ed eventuali servizi di pertinenz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)</w:t>
        <w:tab/>
        <w:t>che nell’eventualità in cui l’immobile fosse prescelto dall’Ambito Territoriale di Cerignola il locatore accetta di stipulare il contratto di locazione così come previsto all’art.5 dell'avviso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m)</w:t>
        <w:tab/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z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tanto il trattamento dei dati personali conferiti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Dichiara inoltre di impegnarsi ad adempiere, in caso di stipula del contratto, a tutti gli obblighi di tracciabilità dei flussi finanziari ai sensi dell’art. 3 della Legge 136/2010 alla luce delle Linee guida sulla tracciabilità dei flussi finanziari adottate con la determinazione ANAC n. 4 del 7 luglio 2011 aggiornata al D. Lgs. 56/2017 recante “Disposizioni integrative e correttive al decreto legislativo 18 aprile 2016, n. 50” con delibera n. 556 del 31 maggio 2017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 allega 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relazione descrittiva dell’immobile, come indicato all’art.6 dell’Avviso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planimetria dell’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attestato di prestazione energetica (o documento equivalente)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documentazione fotografica dell'immobile offerto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perizia di stima dell’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visura della C.C.I.A.A., se previsto, in quanto persona giuridic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Data _________________                                  Firma leggibile _______________________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allega fotocopia non autenticata di un documento di identità in corso di validità del soggetto dichiarante sottoscrittore.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5:00Z</dcterms:created>
  <dc:creator>.</dc:creator>
  <dc:description/>
  <cp:keywords/>
  <dc:language>en-US</dc:language>
  <cp:lastModifiedBy>Stefania Tortora</cp:lastModifiedBy>
  <cp:lastPrinted>1995-11-21T17:41:00Z</cp:lastPrinted>
  <dcterms:modified xsi:type="dcterms:W3CDTF">2024-03-12T12:55:00Z</dcterms:modified>
  <cp:revision>2</cp:revision>
  <dc:subject/>
  <dc:title>AlLEGATO A)</dc:title>
</cp:coreProperties>
</file>