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6"/>
        <w:rPr>
          <w:rFonts w:ascii="Arial,Bold;Arial" w:hAnsi="Arial,Bold;Arial" w:cs="Arial,Bold;Arial"/>
          <w:b/>
          <w:b/>
          <w:bCs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16840</wp:posOffset>
                </wp:positionV>
                <wp:extent cx="6981825" cy="940435"/>
                <wp:effectExtent l="19685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40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;Times New Roman" w:cs="Arial"/>
                                <w:color w:val="FFFFFF"/>
                                <w:lang w:val="it-IT" w:bidi="ar-SA"/>
                              </w:rPr>
                              <w:t xml:space="preserve">Domanda di iscrizione Albi dei Giudici Popola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;Times New Roman" w:cs="Arial"/>
                                <w:color w:val="FFFFFF"/>
                                <w:lang w:val="it-IT" w:bidi="ar-SA"/>
                              </w:rPr>
                              <w:t>per la Corte d’Assise e la Corte d’Assise d’App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;Times New Roman" w:cs="Arial"/>
                                <w:color w:val="FFFFFF"/>
                                <w:lang w:val="it-IT" w:bidi="ar-SA"/>
                              </w:rPr>
                              <w:t>Art.21 Legge 10 aprile 1951 n.2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23.7pt;margin-top:9.2pt;width:549.7pt;height:7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;Times New Roman" w:cs="Arial"/>
                          <w:color w:val="FFFFFF"/>
                          <w:lang w:val="it-IT" w:bidi="ar-SA"/>
                        </w:rPr>
                        <w:t xml:space="preserve">Domanda di iscrizione Albi dei Giudici Popolar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;Times New Roman" w:cs="Arial"/>
                          <w:color w:val="FFFFFF"/>
                          <w:lang w:val="it-IT" w:bidi="ar-SA"/>
                        </w:rPr>
                        <w:t>per la Corte d’Assise e la Corte d’Assise d’App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;Times New Roman" w:cs="Arial"/>
                          <w:color w:val="FFFFFF"/>
                          <w:lang w:val="it-IT" w:bidi="ar-SA"/>
                        </w:rPr>
                        <w:t>Art.21 Legge 10 aprile 1951 n.287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956" w:firstLine="6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ind w:left="4956" w:firstLine="6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autoSpaceDE w:val="false"/>
        <w:ind w:left="6521" w:firstLine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Sig. S I N D A C O</w:t>
      </w:r>
    </w:p>
    <w:p>
      <w:pPr>
        <w:pStyle w:val="Normal"/>
        <w:autoSpaceDE w:val="false"/>
        <w:ind w:left="6521" w:firstLine="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Comune di CERIGNOLA (FG)</w:t>
      </w:r>
    </w:p>
    <w:p>
      <w:pPr>
        <w:pStyle w:val="Normal"/>
        <w:autoSpaceDE w:val="false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fficio Elettorale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residente nel Comune di Cerignola, in Via ____________________________________ n. ____ di professione _____________________________________________ in possesso del titolo di studio di ____________________________________ conseguito pres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data_________________________ telefono: 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scritto/a nell'elenco dei Giudici Popolari di Corte di Assise d'Appello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 i c h i a r a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ssedere i requisiti prescritti dalla Legge suddett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24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TE D’ASSIS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TE D’ASSISE D’APPELLO</w:t>
            </w:r>
          </w:p>
        </w:tc>
      </w:tr>
      <w:tr>
        <w:trPr>
          <w:trHeight w:val="29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sesso della cittadinanza italiana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imento dei diritti civili e politici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ona condotta moral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tà compresa fra i 30 e i 65 anni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ploma di scuola media di primo grado, di qualsiasi tipo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sesso della cittadinanza italiana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imento dei diritti civili e politici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ona condotta morale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tà compresa fra i 30 e i 65 anni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ploma di scuola media di second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o </w:t>
            </w:r>
            <w:r>
              <w:rPr>
                <w:rFonts w:cs="Calibri" w:ascii="Calibri" w:hAnsi="Calibri"/>
                <w:b/>
              </w:rPr>
              <w:t>(scuola superiore)</w:t>
            </w:r>
            <w:r>
              <w:rPr>
                <w:rFonts w:cs="Calibri" w:ascii="Calibri" w:hAnsi="Calibri"/>
              </w:rPr>
              <w:t>, di qualsiasi tipo;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hd w:fill="FFFFFF" w:val="clear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ai fini della verifica delle incompatibilità con l'Ufficio di Giudice Popolare non svolge le seguenti attiv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gistrato o funzionario in attività di servizio appartenente o ad addetto all'ordine giudiziar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artenente alle forze armate dello Stato od a qualsiasi organo di polizia, anche se non dipendenti dallo stato, in attività di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ministro di culto o religioso di ogni ordine e congreg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llega documento d’identità in corso di validità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ignola, __________ </w:t>
        <w:tab/>
        <w:tab/>
        <w:t xml:space="preserve">                             </w:t>
      </w:r>
    </w:p>
    <w:p>
      <w:pPr>
        <w:pStyle w:val="Normal"/>
        <w:autoSpaceDE w:val="false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>Firma del dichiarante ______________________</w:t>
      </w:r>
    </w:p>
    <w:sectPr>
      <w:footerReference w:type="default" r:id="rId2"/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color w:val="FFFF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3:00Z</dcterms:created>
  <dc:creator>utente; ilda cuocci</dc:creator>
  <dc:description/>
  <cp:keywords/>
  <dc:language>en-US</dc:language>
  <cp:lastModifiedBy>utente</cp:lastModifiedBy>
  <cp:lastPrinted>2009-03-31T11:41:00Z</cp:lastPrinted>
  <dcterms:modified xsi:type="dcterms:W3CDTF">2021-03-15T11:54:00Z</dcterms:modified>
  <cp:revision>9</cp:revision>
  <dc:subject/>
  <dc:title>Al Signor Sindaco</dc:title>
</cp:coreProperties>
</file>